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8"/>
          <w:szCs w:val="28"/>
        </w:rPr>
        <w:t xml:space="preserve">ANKIETA KONKURSOWA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USKI LIDER BIZNESU - XIII EDYCJA - 2022 RO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6"/>
        </w:numPr>
        <w:rPr/>
      </w:pPr>
      <w:r>
        <w:rPr>
          <w:rFonts w:cs="Calibri" w:ascii="Calibri" w:hAnsi="Calibri"/>
          <w:b w:val="false"/>
          <w:sz w:val="20"/>
          <w:lang w:eastAsia="pl-PL"/>
        </w:rPr>
        <w:t>DANE FIRM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74"/>
        <w:gridCol w:w="1423"/>
        <w:gridCol w:w="2971"/>
      </w:tblGrid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ULICA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OD POCZTOW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MIEJSCOWOŚ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NIP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REGO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WWW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oby uprawnione do reprezentowania firmy:</w:t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RÓTKI OPIS DZIAŁALNOŚCI FIRMY</w:t>
            </w:r>
          </w:p>
        </w:tc>
      </w:tr>
      <w:tr>
        <w:trPr>
          <w:trHeight w:val="12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ozpoczęcia działalności gospodarcz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, w którym firma jest zarejestrow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 firmy na terenie województwa lubuskiego (TAK/N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dczam, że zapoznałem/am się z treścią Regulaminu Konkursu Lubuski Lider Biznesu.</w:t>
            </w:r>
          </w:p>
        </w:tc>
      </w:tr>
      <w:tr>
        <w:trPr>
          <w:trHeight w:val="9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dpis i Pieczęć Zgłaszająceg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sz w:val="20"/>
          <w:szCs w:val="20"/>
          <w:lang w:eastAsia="pl-PL"/>
        </w:rPr>
        <w:t>II</w:t>
      </w:r>
      <w:r>
        <w:rPr/>
        <w:t>. KATEGORIA PRZEDSIĘBIORSTW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8"/>
        <w:gridCol w:w="1099"/>
        <w:gridCol w:w="1098"/>
        <w:gridCol w:w="1099"/>
        <w:gridCol w:w="1098"/>
        <w:gridCol w:w="1099"/>
        <w:gridCol w:w="1099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MIKRO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MAŁ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ŚREDNIE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DUŻ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KRO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do 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MAŁE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od 10 do 4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ŚREDNIE - zatrudniające od 50 do 249 pracowników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DUŻE - zatrudniające powyżej 250 pracowników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/>
      </w:pPr>
      <w:r>
        <w:rPr>
          <w:rFonts w:cs="Calibri" w:ascii="Calibri" w:hAnsi="Calibri"/>
          <w:sz w:val="20"/>
          <w:lang w:val="pl-PL" w:eastAsia="pl-PL"/>
        </w:rPr>
        <w:t>III.</w:t>
      </w:r>
      <w:r>
        <w:rPr>
          <w:rFonts w:cs="Calibri" w:ascii="Calibri" w:hAnsi="Calibri"/>
          <w:sz w:val="20"/>
          <w:lang w:eastAsia="pl-PL"/>
        </w:rPr>
        <w:t>KRYTERIA WERYFIKACYJNE:</w:t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/>
      </w:pPr>
      <w:r>
        <w:rPr/>
        <w:t>Dane dotyczące wyników ekonomicz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94"/>
        <w:gridCol w:w="1325"/>
      </w:tblGrid>
      <w:tr>
        <w:trPr>
          <w:trHeight w:val="39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 2021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zychody ze sprzedaży w mln zł 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(np. 1,5 mln zł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towność netto (zysk netto do przychodów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artość EBITDA (zysk operacyjny + amortyzacja za dany rok obrotowy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zatrudnionych osób (etat) na dzień 31 XII danego rok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Średnie miesięczne wynagrodzenie (brutto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3"/>
          <w:numId w:val="5"/>
        </w:numPr>
        <w:tabs>
          <w:tab w:val="clear" w:pos="284"/>
        </w:tabs>
        <w:ind w:left="284" w:hanging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Terminowość regulowania zobowiązań finansowych.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firmie nastąpiły zwłoki w płaceniu faktur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lightGray"/>
              </w:rPr>
              <w:t>NI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CERTYFIKATY ORAZ WYRÓŻNIENIA UZYSKANE PRZEZ FIRMĘ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738"/>
        <w:gridCol w:w="1312"/>
      </w:tblGrid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stytucja przyznając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DROŻONE I UTRZYMYWANE SYSTEMY ZARZĄDZANIA JAKOŚCI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ystemu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OSIADANE PATENTY, WŁASNE ROZWIĄZANIA, WDROŻONE NOWOCZESNE TECHNOLOGIE </w:t>
        <w:br/>
        <w:t>I PRODUK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opracowa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056"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RMA A SPOŁECZNOŚĆ LOKAL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293"/>
      </w:tblGrid>
      <w:tr>
        <w:trPr>
          <w:trHeight w:val="45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aj działalności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ielkość środków finansowych przekazanych na cele społeczne </w:t>
              <w:br/>
              <w:t>i charytatywne w 2021 roku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7.   CZY W FIRMIE ISTNIEJE WEWNĘTRZNY KODEKS ETY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  <w:t>NI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.  WARUNKI PRAC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342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zpieczeństwo - ilość wypadków:</w:t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Możliwość podnoszenia kwalifikacji pracowników - opis (szkolenia, kursy, studia podyplomowe)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arunki socjalne - prosimy wpisać świadczenia socjalne, które firma gwarantuje pracownikom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6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ar-SA"/>
        </w:rPr>
        <w:t xml:space="preserve">9. PRZYNALEŻNOŚĆ DO ORGANIZACJI GOSPODARCZYCH 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zby gospodarcze, organizacje pracodawców, cechy rzemiosł, izby rolnic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rganizacja, do której należy przedsiębiorstwo 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ogo firmy w formie elektronicznej- format jpg lub cdr (prosimy o przesłanie na adres e-mail: </w:t>
      </w:r>
      <w:hyperlink r:id="rId2">
        <w:r>
          <w:rPr>
            <w:rStyle w:val="InternetLink"/>
            <w:sz w:val="18"/>
            <w:szCs w:val="18"/>
            <w:lang w:eastAsia="ar-SA"/>
          </w:rPr>
          <w:t>m.mlynarczyk@ziph.pl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enie firmy o niezaleganiu wobec organów skarbowych oraz ZU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ferencje od minimum dwóch firm (kontrahentów, dostawców bądź odbiorców)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ŚWIADCZENIE WYRAŻENIA ZGODY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  <w:lang w:eastAsia="pl-PL"/>
        </w:rPr>
      </w:pPr>
      <w:r>
        <w:rPr>
          <w:b/>
          <w:sz w:val="20"/>
        </w:rPr>
        <w:t>(dot. osób fizycznych prowadzących działalność gospodarczą)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1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gadzam się na przetwarzanie moich danych osobowych zawartych w ankiecie Konkursu Lubuski Lider Biznesu organizowanego przez Zachodnią Izbę Przemysłowo-Handlową przy ul. Kosynierów Gdyńskich 108, 66-400 Gorzów Wielkopolski w celu realizacji Konkursu Lubuski Lider Biznesu. Zostałem poinformowany, iż posiadam prawo do wycofania niniejszej zgody. Wycofanie zgody nie wpływa na zgodność z prawem przetwarzania, którego dokonano na podstawie zgody przed jej wycofanie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</w:t>
            </w:r>
            <w:r>
              <w:rPr>
                <w:iCs/>
                <w:sz w:val="18"/>
                <w:szCs w:val="18"/>
              </w:rPr>
              <w:t xml:space="preserve">Zachodnia Izba Przemysłowo-Handlową z siedzibą przy </w:t>
              <w:br/>
              <w:t>ul. Kosynierów Gdyńskich 108, 66-400 Gorzów Wielkopolski. Dane osobowe będą przetwarzane w celu realizacji Konkursu Lubuski Lider Biznesu. Pełna informacja na temat przetwarzania Pani/Pana danych osobowych znajduje się w Regulaminie Konkursu.</w:t>
            </w:r>
          </w:p>
        </w:tc>
      </w:tr>
      <w:tr>
        <w:trPr>
          <w:trHeight w:val="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Data i czytelny podpis Zgłaszan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899025</wp:posOffset>
          </wp:positionH>
          <wp:positionV relativeFrom="paragraph">
            <wp:posOffset>-20320</wp:posOffset>
          </wp:positionV>
          <wp:extent cx="1158240" cy="2914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sz w:val="20"/>
      <w:szCs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lynarczyk@z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6:00Z</dcterms:created>
  <dc:creator>Owczarek</dc:creator>
  <dc:description/>
  <cp:keywords/>
  <dc:language>en-US</dc:language>
  <cp:lastModifiedBy>Tomasz Molski</cp:lastModifiedBy>
  <cp:lastPrinted>2018-03-23T11:26:00Z</cp:lastPrinted>
  <dcterms:modified xsi:type="dcterms:W3CDTF">2022-05-06T04:16:00Z</dcterms:modified>
  <cp:revision>2</cp:revision>
  <dc:subject/>
  <dc:title/>
</cp:coreProperties>
</file>